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исциплины используются такие формы организации учебного процесса, как лекции, на которых преподавателем вводятся основные теоретические понятия. Программой дисциплины предусмотрено чтение лекций в различных формах их проведения: проблемные лекции с элементами эвристической беседы, информационные лекции, лекции с опорным конспектированием, лекции с преднамеренной ошибкой, лекции-визуал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еминарских занятий осуществляется в форме развернутой беседы на основании плана, а также в форме семинаров дискуссий, пресс-конференций, круглых столов, деловых игр и диспутов, интерактивных техни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минарских занятиях преподавателем организуется работа </w:t>
      </w:r>
      <w:r>
        <w:rPr>
          <w:rFonts w:cs="Times New Roman" w:ascii="Times New Roman" w:hAnsi="Times New Roman"/>
          <w:sz w:val="24"/>
          <w:szCs w:val="24"/>
          <w:lang w:val="kk-KZ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по конкретизации представлений о процессах проектирования и формирования экспертной оценки и их специфике в различных ситуациях осуществления. Проведение </w:t>
      </w:r>
      <w:r>
        <w:rPr>
          <w:rFonts w:cs="Times New Roman" w:ascii="Times New Roman" w:hAnsi="Times New Roman"/>
          <w:sz w:val="24"/>
          <w:szCs w:val="24"/>
          <w:lang w:val="kk-KZ"/>
        </w:rPr>
        <w:t>семинар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плана, с последующим написанием отчетов. Каждое занятие раздела предполагает предварительную работу </w:t>
      </w:r>
      <w:r>
        <w:rPr>
          <w:rFonts w:cs="Times New Roman" w:ascii="Times New Roman" w:hAnsi="Times New Roman"/>
          <w:sz w:val="24"/>
          <w:szCs w:val="24"/>
          <w:lang w:val="kk-KZ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литературой по данной теме, формирование тезаурусного поля (словарь по изучаемой теме). Освоение дисциплины предполагает, помимо посещения лекций, семинарских занятий, выполнение практических заданий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в дисциплину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Инклюзивное образ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. Основные по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дание: Напишите эссе на тему: Инклюзивное образование моими глазам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ма .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инклюзивного образования лиц с ОВ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клюзии. Элементы инклюзии. Принципы инклюзивного обучения. Обоснование необходимости инклюзивного образования. Ресурсы успешной инклюзии. Характеристика возможных барьеров в отношении инклюз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делайте сравнительный анализ </w:t>
      </w:r>
      <w:r>
        <w:rPr>
          <w:rFonts w:cs="Times New Roman" w:ascii="Times New Roman" w:hAnsi="Times New Roman"/>
          <w:sz w:val="24"/>
          <w:szCs w:val="24"/>
        </w:rPr>
        <w:t xml:space="preserve">реимущества инклюзии для всех участников образователь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Нормативно-правовая база инклюзивного образования. Характеристика содержания международных нормативных документов в области инклюзив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майте, разработайте и опишите нормативные документы, которых недостаточно для успешной реализации инклюзивной практике в учреждении Тема. Теоретические основания формирования инклюзивного образования. Исторические аспекты развития инклюзии. </w:t>
      </w:r>
      <w:r>
        <w:rPr>
          <w:rFonts w:cs="Times New Roman" w:ascii="Times New Roman" w:hAnsi="Times New Roman"/>
          <w:i/>
          <w:sz w:val="24"/>
          <w:szCs w:val="24"/>
        </w:rPr>
        <w:t>Теоретико-метологические основания инклюзивного</w:t>
      </w:r>
      <w:r>
        <w:rPr>
          <w:rFonts w:cs="Times New Roman" w:ascii="Times New Roman" w:hAnsi="Times New Roman"/>
          <w:sz w:val="24"/>
          <w:szCs w:val="24"/>
        </w:rPr>
        <w:t xml:space="preserve"> процесса. Компоненты, критерии и показатели инклюз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ема. Модели инклюзивного образования. Характеристика вариантов инклюзивного образования (постоянная, полная; постоянная, неполная; временная, частичная; эпизодическая; дистанционное обучение). Характеристика курсов для вариативной части базисного плана с учетом потребностей учащихся с особыми образовательными потребностями. Модульная структура взаимодействия в рамках инвариантной модели инклюзив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. Инклюзия в ДОУ. Специфика инклюзивных процессов в ДОУ. Структурные подразделения ДОУ, реализующие инклюзивную практику: консультативный пункт, служба ранней помощи, лекотека, группа развития «Особый ребенок», инклюзивная группа. Основные направления работы педагогического коллектива в инклюзивной группе: диагностика индивидуальных особенностей детей, комплексная оценка ресурсов и дефицитов ребенка для составления индивидуального образовательного маршрута и ИОП, планирование образовательного процесса с учетом индивидуальных образовательных потребностей детей группы, организация совместной жизнедеятельности детей в условиях инклюзивной группы, мониторинг инклюзивного образовательного проце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Организация специальных образовательных условий для детей с ОВЗ в условиях ОУ. Специфика создания специальных условий для получения образования лицами с ОВЗ. Управление инклюзивны процессом. Работа междисциплинарной команды специалистов. Разработка и реализация индивидуального образовательного маршрута для детей с ОВЗ. Индивидуальные образовательные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Возможности инклюзии детей с ОВЗ. Форма обучения и форма образования. Характеристика пакета специальных условий для обучения лиц с ОВЗ (архитектурная среда, специальное оборудование, программно-методическое обеспечение). Специфические приемы обучения и воспитания детей с ОВЗ. Методы педагогической поддержки ребенка с ОВЗ. Охранительный режим. Психолого-педагогическое сопровождение ребенка с ОВЗ в условиях инклюзивного об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. Организация тъюторской практики в условиях инклюзивного обучения. Профессия тьютор в современной системе образования. тьютор в системе инклюзивного образования. Организация тьюторской практики. Ведение документации. Факторы и критерии оценки успешности тьютор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17:00Z</dcterms:created>
  <dc:creator>Пользователь Windows</dc:creator>
  <dc:description/>
  <dc:language>en-US</dc:language>
  <cp:lastModifiedBy>Пользователь Windows</cp:lastModifiedBy>
  <dcterms:modified xsi:type="dcterms:W3CDTF">2021-09-12T11:49:00Z</dcterms:modified>
  <cp:revision>1</cp:revision>
  <dc:subject/>
  <dc:title/>
</cp:coreProperties>
</file>